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</w:rPr>
        <w:t>REPUBLIKA HRVATSK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snovna škola Julija Klovića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va cesta 133, 10 000 Zagreb, OIB: 35903326209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ISPISNICA IZ OSNOVNE ŠKOLE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za ispis iz __________________razreda, ________________ razrednog odjel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7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kolske godine _________/________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8780</wp:posOffset>
                </wp:positionV>
                <wp:extent cx="63055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4pt" to="496.1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95605</wp:posOffset>
                </wp:positionV>
                <wp:extent cx="0" cy="16935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15pt" to="-0.05pt,1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79450</wp:posOffset>
                </wp:positionV>
                <wp:extent cx="6305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3.5pt" to="496.15pt,5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395605</wp:posOffset>
                </wp:positionV>
                <wp:extent cx="0" cy="16935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1.15pt" to="191.1pt,1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8565</wp:posOffset>
                </wp:positionH>
                <wp:positionV relativeFrom="paragraph">
                  <wp:posOffset>395605</wp:posOffset>
                </wp:positionV>
                <wp:extent cx="0" cy="169354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31.15pt" to="495.95pt,1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Ime i prezime učenika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sobni identifikacijski broj uč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305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96.1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jesto i država ro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um ro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305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96.1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žavljanst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tični broj uč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305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96.1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05130</wp:posOffset>
                </wp:positionV>
                <wp:extent cx="6305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9pt" to="496.15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685165</wp:posOffset>
                </wp:positionV>
                <wp:extent cx="6305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3.95pt" to="496.15pt,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67740</wp:posOffset>
                </wp:positionV>
                <wp:extent cx="6305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6.2pt" to="496.15pt,7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01955</wp:posOffset>
                </wp:positionV>
                <wp:extent cx="0" cy="14128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5pt" to="-0.05pt,1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6970</wp:posOffset>
                </wp:positionH>
                <wp:positionV relativeFrom="paragraph">
                  <wp:posOffset>401955</wp:posOffset>
                </wp:positionV>
                <wp:extent cx="0" cy="14128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1.65pt" to="191.1pt,1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8565</wp:posOffset>
                </wp:positionH>
                <wp:positionV relativeFrom="paragraph">
                  <wp:posOffset>401955</wp:posOffset>
                </wp:positionV>
                <wp:extent cx="0" cy="14128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31.65pt" to="495.95pt,1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e i prezime majke i adresa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e i prezime oca i adres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ni identifikacijski broj majk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Osobni identifikacijski broj o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22555</wp:posOffset>
                </wp:positionV>
                <wp:extent cx="63055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65pt" to="496.15pt,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e i prezime skrbnika i adre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405130</wp:posOffset>
                </wp:positionV>
                <wp:extent cx="63055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9pt" to="496.15pt,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401955</wp:posOffset>
                </wp:positionV>
                <wp:extent cx="0" cy="113284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65pt" to="-0.05pt,1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26970</wp:posOffset>
                </wp:positionH>
                <wp:positionV relativeFrom="paragraph">
                  <wp:posOffset>401955</wp:posOffset>
                </wp:positionV>
                <wp:extent cx="0" cy="11328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31.65pt" to="191.1pt,1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98565</wp:posOffset>
                </wp:positionH>
                <wp:positionV relativeFrom="paragraph">
                  <wp:posOffset>401955</wp:posOffset>
                </wp:positionV>
                <wp:extent cx="0" cy="113284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31.65pt" to="495.95pt,1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zlog ispisa uče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3055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96.1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Škola u koju će se učenik upisa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um upisa u novu škol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23190</wp:posOffset>
                </wp:positionV>
                <wp:extent cx="630555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7pt" to="496.15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pome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24460</wp:posOffset>
                </wp:positionV>
                <wp:extent cx="630555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8pt" to="496.1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00" w:right="1400" w:gutter="0" w:header="0" w:top="695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KLAS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otpis roditelja/skrbnika:</w:t>
      </w:r>
    </w:p>
    <w:p>
      <w:pPr>
        <w:sectPr>
          <w:type w:val="continuous"/>
          <w:pgSz w:w="12240" w:h="15840"/>
          <w:pgMar w:left="1000" w:right="1400" w:gutter="0" w:header="0" w:top="695" w:footer="0" w:bottom="214"/>
          <w:cols w:num="2" w:equalWidth="false" w:sep="false">
            <w:col w:w="662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RBROJ:</w:t>
      </w:r>
    </w:p>
    <w:p>
      <w:pPr>
        <w:sectPr>
          <w:type w:val="continuous"/>
          <w:pgSz w:w="12240" w:h="15840"/>
          <w:pgMar w:left="1000" w:right="1400" w:gutter="0" w:header="0" w:top="695" w:footer="0" w:bottom="2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U Zagrebu, ________________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1"/>
        </w:rPr>
        <w:t>_______________________</w:t>
      </w:r>
    </w:p>
    <w:p>
      <w:pPr>
        <w:sectPr>
          <w:type w:val="continuous"/>
          <w:pgSz w:w="12240" w:h="15840"/>
          <w:pgMar w:left="1000" w:right="1400" w:gutter="0" w:header="0" w:top="695" w:footer="0" w:bottom="214"/>
          <w:cols w:num="2" w:equalWidth="false" w:sep="false">
            <w:col w:w="660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Razrednik/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</w:t>
      </w:r>
      <w:r>
        <w:rPr>
          <w:rFonts w:eastAsia="Times New Roman" w:cs="Times New Roman" w:ascii="Times New Roman" w:hAnsi="Times New Roman"/>
          <w:sz w:val="21"/>
        </w:rPr>
        <w:t>Ravnateljica:</w:t>
      </w:r>
    </w:p>
    <w:p>
      <w:pPr>
        <w:sectPr>
          <w:type w:val="continuous"/>
          <w:pgSz w:w="12240" w:h="15840"/>
          <w:pgMar w:left="1000" w:right="1400" w:gutter="0" w:header="0" w:top="695" w:footer="0" w:bottom="214"/>
          <w:cols w:num="2" w:equalWidth="false" w:sep="false">
            <w:col w:w="6580" w:space="72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.P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20" w:firstLine="29"/>
        <w:rPr/>
      </w:pPr>
      <w:r>
        <w:rPr>
          <w:rFonts w:eastAsia="Times New Roman" w:cs="Times New Roman" w:ascii="Times New Roman" w:hAnsi="Times New Roman"/>
          <w:sz w:val="21"/>
        </w:rPr>
        <w:t>______________________</w:t>
        <w:br/>
        <w:t xml:space="preserve">          Milena Laco, dipl.uč.</w:t>
      </w:r>
    </w:p>
    <w:sectPr>
      <w:type w:val="continuous"/>
      <w:pgSz w:w="12240" w:h="15840"/>
      <w:pgMar w:left="1000" w:right="1400" w:gutter="0" w:header="0" w:top="695" w:footer="0" w:bottom="214"/>
      <w:cols w:num="3" w:equalWidth="false" w:sep="false">
        <w:col w:w="4020" w:space="720"/>
        <w:col w:w="1820" w:space="720"/>
        <w:col w:w="2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9:00Z</dcterms:created>
  <dc:creator>Rope</dc:creator>
  <dc:description/>
  <cp:keywords/>
  <dc:language>en-US</dc:language>
  <cp:lastModifiedBy>Sanja Gjurčević</cp:lastModifiedBy>
  <cp:lastPrinted>2019-10-04T10:49:00Z</cp:lastPrinted>
  <dcterms:modified xsi:type="dcterms:W3CDTF">2020-09-02T15:49:00Z</dcterms:modified>
  <cp:revision>2</cp:revision>
  <dc:subject/>
  <dc:title/>
</cp:coreProperties>
</file>